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67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67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                                                                                                        № 0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1985" w:leader="none"/>
        </w:tabs>
        <w:spacing w:lineRule="exact" w:line="317" w:before="0" w:after="0"/>
        <w:ind w:left="23" w:right="5103" w:hanging="307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Думы Ханты-Мансийского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1.03.2008 №284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Об утверждении Правил землепользования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 застройки межселенной территории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анты-Мансийского района» и изменений к нему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Ханты-Мансийского района в соответствие с требованиями действующего законодательства, на основании части 1 статьи 32 Градостроительного кодекса Российской Федерации, части 8 статьи 8 Закона Ханты-Мансийского автономного округа – Югры от 18.04.2007 №39-оз «О градостроительной деятельности на территории                       Ханты-Мансийского автономного округа – Югры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1 статьи 31 Устава Ханты-Мансийского района,</w:t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 Ханты-Мансийского района 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 20.08.2022 решения Думы Ханты-Мансий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1.03.2008 N 284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3.08.2011 N 56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2.12.2016 N 46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5.09.2017 N 186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9.06.2018 N 307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8.12.2018 N 400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2.05.2019 N 470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6.09.2019 N 496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ой территории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2.02.2021 N 703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06.2021 N 751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06.2021 N 752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9.11.2021 N 22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9.01.2022 N 66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9.01.2022 N 67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"О внесении изменений в решение Думы Ханты-Мансийского района от 21.03.2008 N 284 "Об утверждении Правил землепользования и застройки межселенных территорий Ханты-Мансийского район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666"/>
      </w:tblGrid>
      <w:tr>
        <w:trPr/>
        <w:tc>
          <w:tcPr>
            <w:tcW w:w="56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22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22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" w:cs="Tahoma; MS Sans Serif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" w:cs="Tahoma; MS Sans Serif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2C5A863509ABC0C45C170C14334389AAF6619A67121E939CB441175CAC810D0A269FDF170689CAAC2B7D8EF1416AF66A9W3F" TargetMode="External"/><Relationship Id="rId3" Type="http://schemas.openxmlformats.org/officeDocument/2006/relationships/hyperlink" Target="consultantplus://offline/ref=0DD2C5A863509ABC0C45C170C14334389AAF6619A0752FE838C2191B7D93C412D7AD36F8E4613091AED8A9D0F90814ADA6W6F" TargetMode="External"/><Relationship Id="rId4" Type="http://schemas.openxmlformats.org/officeDocument/2006/relationships/hyperlink" Target="consultantplus://offline/ref=0DD2C5A863509ABC0C45C170C14334389AAF6619A67323E339CB441175CAC810D0A269FDF170689CAAC2B7D8EF1416AF66A9W3F" TargetMode="External"/><Relationship Id="rId5" Type="http://schemas.openxmlformats.org/officeDocument/2006/relationships/hyperlink" Target="consultantplus://offline/ref=0DD2C5A863509ABC0C45C170C14334389AAF6619A6722EE43FCD441175CAC810D0A269FDF170689CAAC2B7D8EF1416AF66A9W3F" TargetMode="External"/><Relationship Id="rId6" Type="http://schemas.openxmlformats.org/officeDocument/2006/relationships/hyperlink" Target="consultantplus://offline/ref=0DD2C5A863509ABC0C45C170C14334389AAF6619A67020E339CE441175CAC810D0A269FDF170689CAAC2B7D8EF1416AF66A9W3F" TargetMode="External"/><Relationship Id="rId7" Type="http://schemas.openxmlformats.org/officeDocument/2006/relationships/hyperlink" Target="consultantplus://offline/ref=0DD2C5A863509ABC0C45C170C14334389AAF6619A67F23E332C9441175CAC810D0A269FDF170689CAAC2B7D8EF1416AF66A9W3F" TargetMode="External"/><Relationship Id="rId8" Type="http://schemas.openxmlformats.org/officeDocument/2006/relationships/hyperlink" Target="consultantplus://offline/ref=0DD2C5A863509ABC0C45C170C14334389AAF6619A67E22E43ACD441175CAC810D0A269FDF170689CAAC2B7D8EF1416AF66A9W3F" TargetMode="External"/><Relationship Id="rId9" Type="http://schemas.openxmlformats.org/officeDocument/2006/relationships/hyperlink" Target="consultantplus://offline/ref=0DD2C5A863509ABC0C45C170C14334389AAF6619A67E2EE938CF441175CAC810D0A269FDF170689CAAC2B7D8EF1416AF66A9W3F" TargetMode="External"/><Relationship Id="rId10" Type="http://schemas.openxmlformats.org/officeDocument/2006/relationships/hyperlink" Target="consultantplus://offline/ref=0DD2C5A863509ABC0C45C170C14334389AAF6619A5752FE433CC441175CAC810D0A269FDF170689CAAC2B7D8EF1416AF66A9W3F" TargetMode="External"/><Relationship Id="rId11" Type="http://schemas.openxmlformats.org/officeDocument/2006/relationships/hyperlink" Target="consultantplus://offline/ref=0DD2C5A863509ABC0C45C170C14334389AAF6619A57423E839C0441175CAC810D0A269FDF170689CAAC2B7D8EF1416AF66A9W3F" TargetMode="External"/><Relationship Id="rId12" Type="http://schemas.openxmlformats.org/officeDocument/2006/relationships/hyperlink" Target="consultantplus://offline/ref=0DD2C5A863509ABC0C45C170C14334389AAF6619A57423E838C9441175CAC810D0A269FDF170689CAAC2B7D8EF1416AF66A9W3F" TargetMode="External"/><Relationship Id="rId13" Type="http://schemas.openxmlformats.org/officeDocument/2006/relationships/hyperlink" Target="consultantplus://offline/ref=0DD2C5A863509ABC0C45C170C14334389AAF6619A57323E733C9441175CAC810D0A269FDF170689CAAC2B7D8EF1416AF66A9W3F" TargetMode="External"/><Relationship Id="rId14" Type="http://schemas.openxmlformats.org/officeDocument/2006/relationships/hyperlink" Target="consultantplus://offline/ref=0DD2C5A863509ABC0C45C170C14334389AAF6619A57226E832C9441175CAC810D0A269FDF170689CAAC2B7D8EF1416AF66A9W3F" TargetMode="External"/><Relationship Id="rId15" Type="http://schemas.openxmlformats.org/officeDocument/2006/relationships/hyperlink" Target="consultantplus://offline/ref=0DD2C5A863509ABC0C45C170C14334389AAF6619A57226E832C8441175CAC810D0A269FDF170689CAAC2B7D8EF1416AF66A9W3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8:00Z</dcterms:created>
  <dc:creator>Валерий Олейник</dc:creator>
  <dc:description/>
  <cp:keywords/>
  <dc:language>en-US</dc:language>
  <cp:lastModifiedBy>Ольга Левковская</cp:lastModifiedBy>
  <cp:lastPrinted>2022-08-23T09:48:00Z</cp:lastPrinted>
  <dcterms:modified xsi:type="dcterms:W3CDTF">2022-08-23T04:57:00Z</dcterms:modified>
  <cp:revision>4</cp:revision>
  <dc:subject/>
  <dc:title>Решение Думы Ханты-Мансийского района от 17.03.2017 N 104"Об утверждении Порядка организации и проведения публичных слушаний в Ханты-Мансийском районе"(подписано 22.03.2017)</dc:title>
</cp:coreProperties>
</file>